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46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601-85</w:t>
      </w:r>
    </w:p>
    <w:p>
      <w:pPr>
        <w:pStyle w:val="Normal"/>
        <w:spacing w:lineRule="exact" w:line="240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Ксенофонтова С.Н., «ОБЕЗЛИЧЕНО»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 Ксенофонтов С.Н., находясь в доме «ОБЕЗЛИЧЕНО», расположенном по адресу: «ОБЕЗЛИЧЕНО», уронил «ОБЕЗЛИЧЕНО» на землю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сенофонтов С.Н. вину не признал, пояснил, что «ОБЕЗЛИЧЕНО» приехала «ОБЕЗЛИЧЕНО», хотели забрать сына. Произошел конфликт, в ходе которого вывел их из дома, при этом рукой подталкивал к выходу. Они сами специально падали друг на друга. Удары никому не нано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ОБЕЗЛИЧЕНО» суду пояснила, что «ОБЕЗЛИЧЕНО» приехала в «ОБЕЗЛИЧЕНО», повидаться с сыном. Произошел конфликт с Ксенофонтовым С.Н., в ходе которого Ксенофонтов С.Н. схватил за одежду и вытолкнул из дома. В результате этого она упала и получила пов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Ксенофонтова С.Н. и потерпевшей «ОБЕЗЛИЧЕНО», оценив представленные в материалах дела письменные доказательства в их совокупности, мировой судья считает вину Ксенофонтова С.Н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Ксенофонтова С.Н.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«ОБЕЗЛИЧЕНО» об обстоятельствах совершения правонарушения Ксенофонтовым С.Н.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«ОБЕЗЛИЧЕНО» о привлечении Ксенофонтова С.Н.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О», согласно которым «ОБЕЗЛИЧЕНО» в ходе конфликта Ксенофонтова С.Н. вытолкнул их из дома, в результате чего они упали и получили телесные пов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Ксенофонтова С.Н., согласно которому между ним и «ОБЕЗЛИЧЕНО» произошел конфликт. Побоев никому не наноси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О», согласно которому у «ОБЕЗЛИЧЕНО» обнаружены телесные повреждения в виде кровоподтеков левой нижней конечности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Ксенофонтовым С.Н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го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Ксенофонтовой Р.Ф. обнаружены телесные повреждения, характер и локализация которых согласуются с объяснениями потерпевш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Ксенофонтова С.Н. подлежат квалификации по ст.6.1.1 КоАП РФ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ется наличие у Ксенофонтова С.Н. двух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двух малолетних дет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Ксенофонтову С.Н. наказание в виде административного штрафа в минимальном размере, установленном санкцией ст.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сенофонтова С.Н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сенофонтову С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сенофонтову С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