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44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599-9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Лебеденко В.Н.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Лебеденко В.Н., находясь на садовом участке «ОБЕЗЛИЧЕНО», расположенном по адресу: «ОБЕЗЛИЧЕНО», нанес «ОБЕЗЛИЧЕНО» один удар в правый бок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ебеденко В.Н. вину признал, раскаялся, пояснил, что «ОБЕЗЛИЧЕНО» с супругой распивали спиртные напитки, произошел конфликт, в ходе которого ударил один раз в правый бок. В настоящее время с супругой помир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«ОБЕЗЛИЧЕНО» не явилась в предусмотренном законом порядке извещена о времени и месте рассмотрения дела. При таких обстоятельствах суд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ебеденко В.Н., оценив представленные в материалах дела письменные доказательства в их совокупности, мировой судья считает вину Лебеденко В.Н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Лебеденко В.Н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ов полиции «ОБЕЗЛИЧЕНО» об обстоятельствах совершения Лебеденко В.Н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Лебеденко В.Н. и «ОБЕЗЛИЧЕНО» об обстоятельствах произошедшего «ОБЕЗЛИЧЕНО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назначении медицинской судебной экспертизы от «ОБЕЗЛИЧЕНО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т «ОБЕЗЛИЧЕНО», согласно которой «ОБЕЗЛИЧЕНО» не освидетельствована в отделении экспертизы Набережночелнинского филиала ГАУЗ «РБСМЭ МЗ 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беденко В.Н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Лебеденко В.Н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Лебеденко В.Н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ебеденко В.Н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 </w:t>
      </w: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беденко В.Н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беденко В.Н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</w:t>
        <w:tab/>
        <w:t xml:space="preserve">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