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443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579-54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>14 июня 2022 года</w:t>
        <w:tab/>
        <w:t xml:space="preserve">                       </w:t>
        <w:tab/>
        <w:t xml:space="preserve">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2 Кодекса Российской Федерации об административных правонарушениях в отношении индивидуального предпринимателя Хакимова И.Р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ИП Хакимовым И.Р. нарушен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20"/>
          <w:sz w:val="27"/>
          <w:szCs w:val="27"/>
        </w:rPr>
        <w:t>В судебное заседание</w:t>
      </w:r>
      <w:r>
        <w:rPr>
          <w:sz w:val="27"/>
          <w:szCs w:val="27"/>
        </w:rPr>
        <w:t xml:space="preserve"> Хакимов И.Р</w:t>
      </w:r>
      <w:r>
        <w:rPr>
          <w:spacing w:val="20"/>
          <w:sz w:val="27"/>
          <w:szCs w:val="27"/>
        </w:rPr>
        <w:t>.</w:t>
      </w:r>
      <w:r>
        <w:rPr>
          <w:sz w:val="27"/>
          <w:szCs w:val="27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ИП Хакимова И.Р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заявлением о регистрации в качестве страхователя, трудовым договором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заключенным между ИП Хакимовым И.Р. 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уведомл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дп.3 п.1 ст.6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регистрация страхователей осуществляется в территориальных органах страховщика: 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усматривается из протокола об административном правонарушении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ИП Хакимов И.Р. заключил трудовой договор с работнико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представил заявление о регистрации в качестве страхователя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то есть с нарушением срока, установленного статьей 6 Федерального закона от 24 июля 1998 года N 125-ФЗ (должен был представить заявление в срок по 08.11.2021 год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Хакимов И.Р. в нарушение требований подп.3 п.1 ст.6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нарушил срок регистрации в качестве страхова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воими действиями Хакимов И.Р. совершил административное правонарушение, предусмотренное ст.15.32 КоАП РФ –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, что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Хакимову И.Р. штраф в минимальном размере, установленном санкцией ст.15.32 КоАП РФ, что составляет 5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О С Т А Н О В И Л :</w:t>
      </w:r>
      <w:r>
        <w:rPr>
          <w:smallCap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индивидуального предпринимателя Хакимова И.Р. виновным в совершении административного правонарушения по статье 15.32 Кодекса Российской Федерации об административных правонарушениях,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ИП </w:t>
      </w:r>
      <w:r>
        <w:rPr>
          <w:sz w:val="27"/>
          <w:szCs w:val="27"/>
        </w:rPr>
        <w:t>Хакимову И.Р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7"/>
          <w:szCs w:val="27"/>
        </w:rPr>
        <w:t xml:space="preserve"> г.Набережные Челны, ул.Набережная Габдуллы Тукая, д.31А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ИП Хакимову И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>П</w:t>
      </w:r>
      <w:r>
        <w:rPr>
          <w:sz w:val="27"/>
          <w:szCs w:val="27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