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442/2022-1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8-01-2022-001578-57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pacing w:val="20"/>
          <w:sz w:val="27"/>
          <w:szCs w:val="27"/>
        </w:rPr>
        <w:t>14 июня 2022 года</w:t>
        <w:tab/>
        <w:t xml:space="preserve">                       </w:t>
        <w:tab/>
        <w:t xml:space="preserve">                     г.Набережные Челны РТ</w:t>
      </w:r>
    </w:p>
    <w:p>
      <w:pPr>
        <w:pStyle w:val="Normal"/>
        <w:ind w:firstLine="720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2 Кодекса Российской Федерации об административных правонарушениях в отношении индивидуального предпринимателя Минакова И.И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 С Т А Н О В И Л : 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>ИП Минаковым И.И. нарушен установленный законодательством Российской Федерации об обязательном социальном страховании срок регистрации в органах государственных внебюджетных фонд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pacing w:val="20"/>
          <w:sz w:val="27"/>
          <w:szCs w:val="27"/>
        </w:rPr>
        <w:t>В судебное заседание</w:t>
      </w:r>
      <w:r>
        <w:rPr>
          <w:sz w:val="27"/>
          <w:szCs w:val="27"/>
        </w:rPr>
        <w:t xml:space="preserve"> Минаков И.И</w:t>
      </w:r>
      <w:r>
        <w:rPr>
          <w:spacing w:val="20"/>
          <w:sz w:val="27"/>
          <w:szCs w:val="27"/>
        </w:rPr>
        <w:t>.</w:t>
      </w:r>
      <w:r>
        <w:rPr>
          <w:sz w:val="27"/>
          <w:szCs w:val="27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мировой судья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ИП Минакова И.И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докладной запиской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заявлением о регистрации в качестве страхователя, трудовым договором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заключенным между ИП Минаковым И.И. 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извещением от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уведомл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дп.3 п.1 ст.6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регистрация страхователей осуществляется в территориальных органах страховщика: страхователей - физических лиц, заключивших трудовой договор с работником,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усматривается из протокола об административном правонарушении от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ИП Минаков И.И. заключил трудовой договор с работником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представил заявление о регистрации в качестве страхователя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то есть с нарушением срока, установленного статьей 6 Федерального закона от 24 июля 1998 года N 125-ФЗ (должен был представить заявление в срок по 10.01.2022 год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аким образом, Минаков И.И. в нарушение требований подп.3 п.1 ст.6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нарушил срок регистрации в качестве страховател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воими действиями Минаков И.И. совершил административное правонарушение, предусмотренное ст.15.32 КоАП РФ –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, что влечет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Минакову И.И. штраф в минимальном размере, установленном санкцией ст.15.32 КоАП РФ, что составляет 500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 О С Т А Н О В И Л :</w:t>
      </w:r>
      <w:r>
        <w:rPr>
          <w:smallCaps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ть индивидуального предпринимателя Минакова И.И. виновным в совершении административного правонарушения по статье 15.32 Кодекса Российской Федерации об административных правонарушениях,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ИП </w:t>
      </w:r>
      <w:r>
        <w:rPr>
          <w:sz w:val="27"/>
          <w:szCs w:val="27"/>
        </w:rPr>
        <w:t>Минакову И.И.</w:t>
      </w:r>
      <w:r>
        <w:rPr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7"/>
          <w:szCs w:val="27"/>
        </w:rPr>
        <w:t>шестидесяти</w:t>
      </w:r>
      <w:r>
        <w:rPr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7"/>
          <w:szCs w:val="27"/>
        </w:rPr>
        <w:t xml:space="preserve"> г.Набережные Челны, ул.Набережная Габдуллы Тукая, д.31А.</w:t>
      </w:r>
    </w:p>
    <w:p>
      <w:pPr>
        <w:pStyle w:val="Normal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ИП Минакову И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>П</w:t>
      </w:r>
      <w:r>
        <w:rPr>
          <w:sz w:val="27"/>
          <w:szCs w:val="27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1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