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41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77-6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14 июня 2022 года</w:t>
        <w:tab/>
        <w:t xml:space="preserve">           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2 Кодекса Российской Федерации об административных правонарушениях в отношении индивидуального предпринимателя Чулакова В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Чулаковым В.А. нарушен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>В судебное заседание</w:t>
      </w:r>
      <w:r>
        <w:rPr>
          <w:sz w:val="27"/>
          <w:szCs w:val="27"/>
        </w:rPr>
        <w:t xml:space="preserve"> Чулаков В.А</w:t>
      </w:r>
      <w:r>
        <w:rPr>
          <w:spacing w:val="20"/>
          <w:sz w:val="27"/>
          <w:szCs w:val="27"/>
        </w:rPr>
        <w:t>.</w:t>
      </w:r>
      <w:r>
        <w:rPr>
          <w:sz w:val="27"/>
          <w:szCs w:val="27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ИП Чулакова В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явлением о регистрации в качестве страхователя, трудовым договор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ключенным между ИП Чулаковым В.А. 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.3 п.1 ст.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, ИП Чулаков В.А. заключил трудовой договор с работнико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редставил заявление о регистрации в качестве страхователя 01.12.2021 года, то есть с нарушением срока, установленного статьей 6 Федерального закона от 24 июля 1998 года N 125-ФЗ (должен был представить заявление в срок по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Чулаков В.А. в нарушение требований подп.3 п.1 ст.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нарушил срок регистрации в качестве страхова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оими действиями Чулаков В.А. совершил административное правонарушение, предусмотренное ст.15.32 КоАП РФ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что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Чулакову В.А. штраф в минимальном размере, установленном санкцией ст.15.32 КоАП РФ, что составляет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И Л :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индивидуального предпринимателя Чулакова В.А. виновным в совершении административного правонарушения по статье 15.32 Кодекса Российской Федерации об административных правонарушениях,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ИП </w:t>
      </w:r>
      <w:r>
        <w:rPr>
          <w:sz w:val="27"/>
          <w:szCs w:val="27"/>
        </w:rPr>
        <w:t>Чулакову В.А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7"/>
          <w:szCs w:val="27"/>
        </w:rPr>
        <w:t xml:space="preserve"> г.Набережные Челны, ул.Набережная Габдуллы Тукая, д.31А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ИП Чулакову В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П</w:t>
      </w:r>
      <w:r>
        <w:rPr>
          <w:sz w:val="27"/>
          <w:szCs w:val="27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