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422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539-77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3 июня 2022 года</w:t>
        <w:tab/>
        <w:tab/>
        <w:tab/>
        <w:t xml:space="preserve">    </w:t>
        <w:tab/>
        <w:t xml:space="preserve">           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Кашапова Р.М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Кашаповым Р.М. не уплачен в установленный законом срок штраф в размере 10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за совершение правонарушения по ст.12.6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шапов Р.М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овность Кашапова Р.М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; постановление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; справкой о привлечении Кашапова Р.М. к административной ответственности за нарушение ПДД, сведениями ГИС ГМП об уплате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становленный данной нормой закона шестидесятидневный срок для уплаты штрафа Кашаповым Р.М. истек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года 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года и вступления в законную силу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года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акт неуплаты (оплаты с нарушением установленного 60-дневного срока) Кашаповым Р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Кашапов Р.М.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йствия Кашапова Р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административную ответственность, являются признание Кашаповым Р.М.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Кашапову Р.М. наказание в виде административного штрафа в размере 20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Кашапова Р.М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2000 (две тысячи) рублей в доход бюдж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Кашапову Р.М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Кашапову Р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