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397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402-0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мая 2022 года</w:t>
        <w:tab/>
        <w:t xml:space="preserve">   </w:t>
        <w:tab/>
        <w:t xml:space="preserve">                         </w:t>
        <w:tab/>
        <w:t xml:space="preserve">                          г. 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части 3 статьи 19.24 Кодекса Российской Федерации об административных  правонарушениях  в  отношении Гайнетдинова С.З., «ОБЕЗЛИЧЕНО»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, Гайнетдинов С.З., являющийся лицом, в отношении которого решением Приволжского районного суда г.Казани Республики Татарстан от «ОБЕЗЛИЧЕНО» установлен административный надзор, повторно в течение календарного года нарушил ограничения, возложенные на него судом, а именно: на момент проверки «ОБЕЗЛИЧЕНО» отсутствовал по месту своего жительства по адресу: «ОБЕЗЛИЧЕНО», без уважительной прич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йнетдинов С.З. вышеизложенное не отрицал, пояснив суду, что отсутствовал по месту жительства, поскольку находился в 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Гайнетдинова С.З. подтверждается протоколом об административном правонарушении от «ОБЕЗЛИЧЕНО»; рапортом сотрудника полиции «ОБЕЗЛИЧЕНО».; актом посещения поднадзорного листа по месту жительства или пребывания от «ОБЕЗЛИЧЕНО»; решением Приволжского районного суда г.Казани Республики Татарстан от «ОБЕЗЛИЧЕНО» об установлении в отношении Гайнетдинова С.З. административного надзора с ограничением в виде</w:t>
      </w:r>
      <w:r>
        <w:rPr/>
        <w:t xml:space="preserve"> </w:t>
      </w:r>
      <w:r>
        <w:rPr>
          <w:sz w:val="28"/>
          <w:szCs w:val="28"/>
        </w:rPr>
        <w:t>запрета на пребывание вне жилого или иного помещения, являющегося местом жительства либо пребывания поднадзорного лица, с 22.00 часов до 06.00 часов, за исключениями, связанными с осуществлением трудовой деятельности, либо в связи с занятием предпринимательской деятельностью, оказанием медицинской помощи поднадзорному лицу, членам его семьи; заключением о заведении дела административного надзора от «ОБЕЗЛИЧЕНО»; уведомлением Гайнетдинова С.З. о проживании по адресу: «ОБЕЗЛИЧЕНО»; копией постановления от «ОБЕЗЛИЧЕНО», справкой о привлечении Гайнетдинова С.З. к административной ответственности, согласно которой к административной ответственности по ч.1 ст.19.24 КоАП РФ Гайнетдинов С.З. ранее привлекался в течение календар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Гайнетдинова С.З. подлежат квалификации по ст.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Гайнетдиновым С.З.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 является  повторное совершение однород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ённого правонарушения, личность виновного, который ранее неоднократно привлекался к административной ответственности за совершение однородных административных правонарушений, его семейное и материальное положение, состояние здоровья и возраст, род занятий, причины, способствовавшие совершению данного правонарушения, отношение правонарушителя к содеянному, полагаю необходим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Гайнетдинова 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иновным в совершении административного правонарушения по части 3 статьи 19.24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назначить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становление подлежит немедленному исполн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Постановление может быть обжаловано в течение 10 суток в Тукаевский районный суд </w:t>
      </w:r>
      <w:r>
        <w:rPr>
          <w:sz w:val="28"/>
          <w:szCs w:val="28"/>
        </w:rPr>
        <w:t>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</w:t>
        <w:tab/>
        <w:t xml:space="preserve">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42" w:top="1134" w:footer="2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