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9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387-4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Садыковой Н.Н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дыковой Н.Н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Садыковой Н.Н. истек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дыкова Н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дыковой Н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дыковой Н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