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80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67-20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3 ма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Вечкилевой Н.В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Вечкилевой Н.В.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Вечкилева Н.В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Вечкилевой Н.В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страховым свидетельством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ечкилевой Н.В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а расчет по начисленным и уплаченным страховым взносам за 1 полугодие 2021 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Вечкилева Н.В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Вечкилевой Н.В. штраф в минимальном размере, установленном санкцией ст.15.33 ч.2 КоАП РФ, что составляет 3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Вечкилеву Н.В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Вечкилевой Н.В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Вечкилевой Н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ЕЗЛИЧЕНО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10" w:footer="79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