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77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64-29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3 ма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Борисова Д.И., </w:t>
      </w:r>
      <w:r>
        <w:rPr>
          <w:sz w:val="27"/>
          <w:szCs w:val="27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7"/>
          <w:szCs w:val="27"/>
        </w:rPr>
        <w:t xml:space="preserve">«ОБЕЗЛИЧЕНО» </w:t>
      </w:r>
      <w:r>
        <w:rPr>
          <w:sz w:val="26"/>
          <w:szCs w:val="26"/>
        </w:rPr>
        <w:t>Борисовым Д.И.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Борисов Д.И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Борисова Д.И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Борисов Д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1 полугодие 2021 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Борисов Д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Борисову Д.И. штраф в минимальном размере, установленном санкцией ст.15.33 ч.2 КоАП РФ, что составляет 3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Борисова Д.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Борисову Д.И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Борисову Д.И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ОБЕЗЛИЧЕНО»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