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7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263-32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3 ма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Нуриева Р.М., </w:t>
      </w:r>
      <w:r>
        <w:rPr>
          <w:sz w:val="27"/>
          <w:szCs w:val="27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 xml:space="preserve">должностным лицом – руководителем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 xml:space="preserve">Нуриевым Р.М. </w:t>
      </w:r>
      <w:r>
        <w:rPr>
          <w:sz w:val="27"/>
          <w:szCs w:val="27"/>
        </w:rPr>
        <w:t xml:space="preserve">«ОБЕЗЛИЧЕНО» </w:t>
      </w:r>
      <w:r>
        <w:rPr>
          <w:sz w:val="28"/>
          <w:szCs w:val="28"/>
        </w:rPr>
        <w:t>с нарушением срока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уриев Р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Нуриева Р.М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докладной запиской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извещением от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 страховым взносам за 9 месяцев 2021 года в форме электронного документа должен быть предоставлен не позднее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; фактически предоставлен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уриев Р.М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9 месяцев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Нуриев Р.М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уриеву Р.М. штраф в минимальном размере, установленном санкцией ст.15.33 ч.2 КоАП РФ, что составляет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Нуриева Р.М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уриеву Р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Нуриеву Р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7"/>
          <w:szCs w:val="27"/>
        </w:rPr>
        <w:t>«ОБЕЗЛИЧЕНО»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