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о делу № 5-372/2022-1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УИД: 16MS0178-01-2022-001259-44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7 мая 2022 года</w:t>
        <w:tab/>
        <w:tab/>
        <w:tab/>
        <w:t xml:space="preserve">    </w:t>
        <w:tab/>
        <w:t xml:space="preserve">                                                г.Набережные Челны Р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по Тукаевскому судебному району Республики Татарстан Дильмиева А.А., рассмотрев материалы по ст.20.25 ч.1 КоАП РФ в отношении Мамоян А.А., «ОБЕЗЛИЧЕНО»</w:t>
      </w:r>
    </w:p>
    <w:p>
      <w:pPr>
        <w:pStyle w:val="Normal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У С Т А Н О В И Л :</w:t>
      </w:r>
    </w:p>
    <w:p>
      <w:pPr>
        <w:pStyle w:val="Normal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токолу об административном правонарушении «ОБЕЗЛИЧЕНО» Мамоян А.А. не уплачен в установленный законом срок штраф в размере 500 рублей, назначенный за административное правонарушение по постановлению «ОБЕЗЛИЧЕНО» за совершение правонарушения по ст.12.9 ч.2 КоАП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моян А.А. в судебное заседание не явился, в предусмотренном законом порядке извещен о времени и месте рассмотрения дела, ходатайство о рассмотрении дела в его отсутствие не заявил. В соответствии с ч.2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25.1 КоАП РФ</w:t>
        </w:r>
      </w:hyperlink>
      <w:r>
        <w:rPr>
          <w:sz w:val="26"/>
          <w:szCs w:val="26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и 25.1 КоАП РФ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Мамоян А.А. подтверждается протоколом об административном правонарушении «ОБЕЗЛИЧЕНО», постановлением «ОБЕЗЛИЧЕНО», сведениями ГИС ГМП об отсутствии данных об уплате штрафа; сведениями о направлении постановления от «ОБЕЗЛИЧЕНО», извещением «ОБЕЗЛИЧЕНО» о составлении протокола и сведениями о вручении извещ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ный данной нормой закона шестидесятидневный срок для уплаты штрафа Мамоян А.А. истек «ОБЕЗЛИЧЕНО» (с учетом вручения постановления «ОБЕЗЛИЧЕНО» и вступления в законную силу «ОБЕЗЛИЧЕНО»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акт неуплаты (оплаты с нарушением установленного 60-дневного срока) Мамоян А.А.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Сведений о том, что </w:t>
      </w:r>
      <w:r>
        <w:rPr>
          <w:sz w:val="26"/>
          <w:szCs w:val="26"/>
        </w:rPr>
        <w:t xml:space="preserve">Мамоян А.А. </w:t>
      </w:r>
      <w:r>
        <w:rPr>
          <w:sz w:val="26"/>
          <w:szCs w:val="26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Мамоян А.А.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итывая характер и обстоятельства совершенного правонарушения, личность виновного, требования ст.20.25 КоАП РФ, устанавливающие, что административный арест, предусмотренный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главой 1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, или средств фото-и киносъемки, видеозаписи; полагаю необходимым назначить Мамоян А.А.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П О С Т А Н О В И Л :</w:t>
      </w:r>
    </w:p>
    <w:p>
      <w:pPr>
        <w:pStyle w:val="Normal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знать Мамоян А.А. 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«ОБЕЗЛИЧЕНО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z w:val="26"/>
          <w:szCs w:val="26"/>
        </w:rPr>
        <w:t>Мамоян А.А.</w:t>
      </w:r>
      <w:r>
        <w:rPr>
          <w:sz w:val="26"/>
          <w:szCs w:val="26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6"/>
          <w:szCs w:val="26"/>
        </w:rPr>
        <w:t>шестидесяти</w:t>
      </w:r>
      <w:r>
        <w:rPr>
          <w:sz w:val="26"/>
          <w:szCs w:val="26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Разъяснить</w:t>
      </w:r>
      <w:r>
        <w:rPr>
          <w:sz w:val="26"/>
          <w:szCs w:val="26"/>
        </w:rPr>
        <w:t xml:space="preserve"> Мамоян А.А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        А.А. Дильмиев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2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