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37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8-4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«ОБЕЗЛИЧЕНО» Мамоян А.А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оян А.А. подтверждается протоколом об административном правонарушении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«ОБЕЗЛИЧЕНО»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амоян А.А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