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69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256-5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ма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Крапивина А.С., 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«ОБЕЗЛИЧЕНО» Крапивиным А.С. не уплачен в установленный законом срок штраф в размере 500 рублей, назначенный за административное правонарушение по постановлению «ОБЕЗЛИЧЕНО»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пивин А.С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рапивина А.С. подтверждается протоколом об административном правонарушении от «ОБЕЗЛИЧЕНО», постановлением «ОБЕЗЛИЧЕНО», сведениями ГИС ГМП об отсутствии данных об уплате штрафа; сведениями о направлении постановления от «ОБЕЗЛИЧЕНО»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Крапивиным А.С. истек «ОБЕЗЛИЧЕНО» (с учетом вручения постановления «ОБЕЗЛИЧЕНО» и вступления в законную силу «ОБЕЗЛИЧЕНО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Крапивиным А.С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Крапивин А.С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Крапивина А.С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Крапивину А.С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Крапивина А.С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Хасанову Ф.Ф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Хасанову Ф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