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36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55-5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Шайдуллина С.М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«ОБЕЗЛИЧЕНО» Шайдуллиным С.М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йдуллин С.М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йдуллина С.М. подтверждается протоколом об административном правонарушении от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Шайдуллиным С.М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Шайдуллиным С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Шайдуллин С.М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Шайдуллина С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Шайдуллину С.М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Шайдуллина С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Шайдуллину С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Шайдуллину С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