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66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53-6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Хасанова Ф.Ф., 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«ОБЕЗЛИЧЕНО» Хасановым Ф.Ф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санов Ф.Ф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Хасанова Ф.Ф. подтверждается протоколом об административном правонарушении «ОБЕЗЛИЧЕНО», постановлением «ОБЕЗЛИЧЕНО», сведениями ГИС ГМП об отсутствии данных об уплате штрафа; сведениями о направлении постановления от «ОБЕЗЛИЧЕНО»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Хасановым Ф.Ф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Хасановым Ф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Хасанов Ф.Ф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Хасанова Ф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Хасанову Ф.Ф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Хасанова Ф.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асанову Ф.Ф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Хасанову Ф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