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10" w:leader="none"/>
          <w:tab w:val="right" w:pos="9921" w:leader="none"/>
        </w:tabs>
        <w:ind w:firstLine="709"/>
        <w:jc w:val="right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364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244-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22 апреля 2022</w:t>
      </w:r>
      <w:r>
        <w:rPr>
          <w:spacing w:val="20"/>
          <w:sz w:val="28"/>
          <w:szCs w:val="28"/>
        </w:rPr>
        <w:t xml:space="preserve"> года            </w:t>
        <w:tab/>
        <w:t xml:space="preserve">     </w:t>
      </w:r>
      <w:r>
        <w:rPr>
          <w:spacing w:val="20"/>
          <w:sz w:val="28"/>
          <w:szCs w:val="28"/>
          <w:lang w:val="ru-RU"/>
        </w:rPr>
        <w:t xml:space="preserve">                      </w:t>
      </w:r>
      <w:r>
        <w:rPr>
          <w:spacing w:val="20"/>
          <w:sz w:val="28"/>
          <w:szCs w:val="28"/>
        </w:rPr>
        <w:t>г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Набережные Челны РТ</w:t>
      </w:r>
    </w:p>
    <w:p>
      <w:pPr>
        <w:pStyle w:val="Normal"/>
        <w:ind w:firstLine="709"/>
        <w:jc w:val="both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Мировой судья судебного участка 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Тукаевскому судебному району Республики Татарстан </w:t>
      </w:r>
      <w:r>
        <w:rPr>
          <w:sz w:val="28"/>
          <w:szCs w:val="28"/>
          <w:lang w:val="ru-RU"/>
        </w:rPr>
        <w:t>Дильмиева А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.2</w:t>
      </w:r>
      <w:r>
        <w:rPr>
          <w:sz w:val="28"/>
          <w:szCs w:val="28"/>
        </w:rPr>
        <w:t xml:space="preserve">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 xml:space="preserve"> Сурова А.В.,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, Суров А.В., будучи ранее лишенным права управления транспортными средствами, в нарушение п.2.1.1 Правил дорожного движения РФ управлял автомобилем «ОБЕЗЛИЧ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Суров А.В. вину признал, раскаялся, суду показал, что сел за руль для того, чтобы доехать до работы. Водительское удостоверение сдать забыл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новность Сурова А.В. в совершении административного правонарушения подтверждается протоколом об административном правонарушении от «ОБЕЗЛИЧЕНО»; протоколом об отстранении от управления транспортным средством от «ОБЕЗЛИЧЕНО»; протоколом о задержании транспортного средства от «ОБЕЗЛИЧЕНО»; объяснением и рапортом «ОБЕЗЛИЧЕНО»., постановлением мирового судьи «ОБЕЗЛИЧЕНО», вступившим в законную силу «ОБЕЗЛИЧЕНО», которым Суров А.В. признан виновным в совершении административного правонарушения по ст.12.26 ч.1 КоАП РФ и подвергнут административному наказанию в виде штрафа в размере 30 000 рублей с лишением права управления транспортными средствами на 1 год 6 месяцев; справкой ОГИБДД по Тукаевскому району, согласно которой водительское удостоверение у Сурова А.В. изъято «ОБЕЗЛИЧЕНО»; справкой о нарушениях ПД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уров А.В. управлял автомобилем, будучи ранее лишенным права управления транспорт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уров А.В. совершил административное правонарушение, предусмотренное ст.12.7 ч.2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Суровым А.В. вины, наличие «ОБЕЗЛИЧЕ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  предусмотренных статьей 4.3  КоАП РФ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тяжесть совершенного правонарушения, личность виновного, обстоятельства данного правонарушения, отношение правонарушителя к содеянному, его возраст и род занятий, наличие смягчающих и отсутствие отягчающих ответственность обстоятельств, полагаю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в отношении </w:t>
      </w:r>
      <w:r>
        <w:rPr>
          <w:sz w:val="28"/>
          <w:szCs w:val="28"/>
        </w:rPr>
        <w:t>Сурова А.В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применено задержание транспортного средства – </w:t>
      </w:r>
      <w:r>
        <w:rPr>
          <w:sz w:val="28"/>
          <w:szCs w:val="28"/>
        </w:rPr>
        <w:t>автомобиля «ОБЕЗЛИЧЕНО»,</w:t>
      </w:r>
      <w:r>
        <w:rPr>
          <w:sz w:val="28"/>
          <w:szCs w:val="28"/>
          <w:shd w:fill="FFFFFF" w:val="clear"/>
        </w:rPr>
        <w:t xml:space="preserve"> которое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shd w:fill="FFFFFF" w:val="clear"/>
        </w:rPr>
        <w:t>передано для транспортировки и помещения на специализированную стоян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27.13 п.11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указаниями</w:t>
        </w:r>
      </w:hyperlink>
      <w:r>
        <w:rPr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29.9, 29.10 КоАП РФ, мировой судья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рова А.В. виновным в совершении административного правонарушения по статье 12.7 части 2 Кодекса Российской Федерации об административных правонарушениях, назначить наказание в виде административного штрафа в сумме 30000 (тридцать тысяч) рублей в доход бюджета «ОБЕЗЛИЧЕН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урову А.В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урову А.В., что административный штраф должен быть уплачен в течение шестидесяти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1 по Тукаевскому судебному району РТ по адресу: РТ, город Набережные Челны, ул. Набережная Габдуллы Тукая, дом 31/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урову А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ить на Сурова А.В. обязанность по оплате стоимости перемещения и хранения задержанного транспортного средства – автомобиля «ОБЕЗЛИЧЕНО»,  в сроки и по тарифам, установленным в Республике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p>
      <w:pPr>
        <w:pStyle w:val="Normal"/>
        <w:ind w:firstLine="709"/>
        <w:jc w:val="both"/>
        <w:rPr>
          <w:color w:val="FF0000"/>
          <w:spacing w:val="-20"/>
          <w:sz w:val="28"/>
          <w:szCs w:val="28"/>
        </w:rPr>
      </w:pPr>
      <w:r>
        <w:rPr>
          <w:color w:val="FF0000"/>
          <w:spacing w:val="-2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AAD6437DD2C04BD0049F945CA634E8C127FD994924Af4T6L" TargetMode="External"/><Relationship Id="rId3" Type="http://schemas.openxmlformats.org/officeDocument/2006/relationships/hyperlink" Target="consultantplus://offline/ref=297EC319430C611A84D233B382F2720D4AA5603CDA2A04BD0049F945CA634E8C127FD992904A41B9f9T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