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361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187-66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Саетгараева И.Д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Саетгараевым И.Д. не уплачен в установленный законом срок штраф в размере 8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37 ч.2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етгараев И.Д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аетгараева И.Д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справкой о привлечении Саетгараева И.Д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Саетгараевым И.Д. истек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Саетгараевым И.Д.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етгараев И.Д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Саетгараева И.Д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етгараеву И.Д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аетгараева И.Д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