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60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86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Деевой Г.Ф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Деева Г.Ф. осуществила заведомо ложный вызов полиции, сообщив, что ее избивает супруг. В ходе проверки информация не подтвер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ева Г.Ф. в судебное заседание вину признала, пояснила, что дала такое сообщение, находя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Деевой Г.Ф. подтверждается протоколом об административном правонарушении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рапортом сотрудника полиц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сообщ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объяснением Деевой Г.Ф.; объяснени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справкой о привлечении Деевой Г.Ф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Деевой Г.Ф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Деевой Г.Ф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ы, наличие </w:t>
      </w:r>
      <w:r>
        <w:rPr>
          <w:sz w:val="26"/>
          <w:szCs w:val="26"/>
        </w:rPr>
        <w:t>«ОБЕЗЛИЧЕНО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Деевой Г.Ф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еву Г.Ф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еевой Г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еевой Г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