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359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185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Хасанова А.Р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Хасанов А.Р. осуществил заведомо ложный вызов полиции, сообщив, что его избили соседи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ов А.Р. в судебное заседание не явился, в предусмотренном законом порядке извещен о времени и месте рассмотрения дела, заявил ходатайство о рассмотрении дела в его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асанова А.Р. подтверждается протоколом об административном правонарушении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сообщениями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заявлением и объяснением Хасанова А.Р., объяснениям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; справкой о привлечении Хасанова А.Р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Хасанова А.Р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Хасановым А.Р. вины, наличие двух несовершеннолетних дет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Хасанову А.Р.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санова А.Р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санову А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санову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