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58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184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Харисовой Е.М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ОБЕЗЛИЧЕНО» </w:t>
      </w:r>
      <w:r>
        <w:rPr>
          <w:sz w:val="28"/>
          <w:szCs w:val="28"/>
        </w:rPr>
        <w:t>Харисова Е.М. осуществила заведомо ложный вызов полиции, сообщив, что ее избил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исова Е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представи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Харисовой Е.М. подтверждается протоколом об административном правонарушении от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; рапортом сотрудника полиции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; заявлениями и объяснение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; объяснением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 xml:space="preserve">.; справкой о привлечении Харисовой Е.М. к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Харисовой Е.М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Харисовой Е.М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Харисовой Е.М.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рисову Е.М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рисовой Е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рисовой Е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