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356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1181-84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9 мая 2022 года</w:t>
        <w:tab/>
        <w:tab/>
        <w:tab/>
        <w:t xml:space="preserve">    </w:t>
        <w:tab/>
        <w:t xml:space="preserve">           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Саетгараева И.Д.,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протоколу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Саетгараевым И.Д. не уплачен в установленный законом срок штраф в размере 800 рублей, назначенный за административное правонарушение по постановлению от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>за совершение правонарушения по ст.12.1 ч.1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аетгараев И.Д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Саетгараева И.Д.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; постановлением от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; справкой о привлечении Саетгараева И.Д. к административной ответственности за нарушение ПДД, сведениями ГИС ГМП об отсутствии данных об уплате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становленный данной нормой закона шестидесятидневный срок для уплаты штрафа Саетгараевым И.Д. истек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 (с учетом вручения постановления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и вступления в законную силу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неуплаты (оплаты с нарушением установленного 60-дневного срока) Саетгараевым И.Д.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Саетгараев И.Д.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йствия Саетгараева И.Д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Саетгараеву И.Д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Саетгараева И.Д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Саетгараеву И.Д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Саетгараеву И.Д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