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Копия по делу № 5-355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180-87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Саетгараева И.Д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Саетгараевым И.Д. не уплачен в установленный законом срок штраф в размере 50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7 ч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етгараев И.Д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аетгараева И.Д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справкой о привлечении Саетгараева И.Д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Саетгараевым И.Д. истек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Саетгараевым И.Д.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етгараев И.Д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Саетгараева И.Д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етгараеву И.Д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аетгараева И.Д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0 (десять тысяч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                   А.А. Дильми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