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5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78-93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9 ма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Воробьева Д.Ю., </w:t>
      </w:r>
      <w:r>
        <w:rPr>
          <w:sz w:val="26"/>
          <w:szCs w:val="26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должностным лицом – руководител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Воробьевым Д.Ю.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 нарушением срока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робьев Д.Ю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Воробьева Д.Ю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докладной запиской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извещ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страховым взносам за 9 месяцев 2021 года в форме электронного документа должен быть предоставлен не поздне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фактически предоставл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оробьев Д.Ю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9 месяцев 2021 года с нарушение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Воробьев Д.Ю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оробьева Д.Ю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оробьеву Д.Ю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оробьеву Д.Ю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