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5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77-9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9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Насибуллиной Г.Х., 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Насибуллиной Г.Х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асибуллина Г.Х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Насибуллиной Г.Х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страховым взносам за 9 месяцев 2021 года в форме электронного документа должен быть предоставлен не поздне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сибуллина Г.Х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Насибуллина Г.Х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асибуллину Г.Х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асибуллиной Г.Х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асибуллиной Г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