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352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176-02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9 мая 2022 года</w:t>
        <w:tab/>
        <w:t xml:space="preserve">                       </w:t>
        <w:tab/>
        <w:t xml:space="preserve">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Остудиной А.Н., </w:t>
      </w:r>
      <w:r>
        <w:rPr>
          <w:sz w:val="26"/>
          <w:szCs w:val="26"/>
        </w:rPr>
        <w:t>«ОБЕЗЛИЧЕНО»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должностным лицом – руководителем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Остудиной А.Н.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>с нарушением срока предоставлен расчет по начисленным и уплаченным страховым взносам за 9 месяцев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Остудина А.Н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ась, о времени и месте рассмотрения дела извещена в предусмотренном законом порядке, ходатайство о рассмотрении дела в ее отсутствие не заявила. При таких обстоятельствах мировой судья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Остудиной А.Н. подтверждается протоколом об административном правонарушении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, докладной запиской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, извещением от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, извещ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по страховым взносам за 9 месяцев 2021 года на бумажном носителе должен быть предоставлен не позднее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; фактически предоставлен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тудина А.Н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предоставила расчет по начисленным и уплаченным страховым взносам за 9 месяцев 2021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Остудина А.Н. совершила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не привлекалась к административной ответственности за совершение однородного административного правонарушения, полагаю необходимым назначить штраф в минимальном размере, установленном санкцией ст.15.33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Остудину А.Н. виновной в совершении административного правонарушения по статье 15.33 части 2 Кодекса Российской Федерации об административных правонарушениях, назначить ей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студиной А.Н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студиной А.Н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ЕЗЛИЧЕНО»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