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5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74-0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9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азиева Р.Г., </w:t>
      </w:r>
      <w:r>
        <w:rPr>
          <w:sz w:val="26"/>
          <w:szCs w:val="26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Хазиевым Р.Г.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зиев Р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Хазиева Р.Г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страховым взносам за 9 месяцев 2021 года в форме электронного документа должен быть предоставлен не позднее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Хазиев Р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Хазиев Р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азиева Р.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зиеву Р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зиеву Р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