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350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173-1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 xml:space="preserve">27 апреля 2022 года            </w:t>
        <w:tab/>
        <w:t xml:space="preserve">                             г.Набережные Челны РТ</w:t>
      </w:r>
    </w:p>
    <w:p>
      <w:pPr>
        <w:pStyle w:val="Normal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дело по статье 20.32 части 1 Кодекса Российской Федерации об административных правонарушениях в отношении Кузнецова П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на территор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организатор спортивных мероприятий Кузнецов П.В. провел официальное спортивное соревнование -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без включения данного объекта во всероссийский реестр объектов спор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м заседании Кузнецов П.В. вину признал, пояснил, что в настоящее время ведутся работы по включению объекта во всероссийский реестр объектов спорта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утвержден паспорт безопасности объекта. При проведении спортивного мероприятия все требования были соблюдены, в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все документы были предоставлены, все необходимые договоры были заключены. Поскольку спортивный объект имеет социальное значение, просил назначить минимальное наказа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Кузнецова П.В.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рапортом сотрудника полиц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исьмом о согласовании плана мероприятий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уведомление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ответом на уведомление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исьмом о согласовании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ланом мероприятий по обеспечению общественного порядка; приказом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о назначении организатора спортивных соревнований; объяснением Кузнецова П.В.; фотоматериалами; договором субаренды земельного участка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аспортом безопасности стадион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физкультурных мероприятий, спортивных мероприятий,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таковых установлены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57560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т 0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57560/entry/37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3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04 декабря 2007 года № 329-ФЗ установлено, что Всероссийский реестр объектов спорта формируется в целях систематизации данных о количестве, назначении и состоянии объектов спорта, находящихся на территории Российской Федерации и используемых для проведения официальных физкультурных и спортив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5 статьи 37.1 Закона объект спорта, сведения о котором отсутствуют во Всероссийском реестре объектов спорта, не может использоваться для проведения официальных физкультурных мероприятий и спортивных мероприятий, за исключением случая, если объект спорта впервые используется для проведения официального физкультурного мероприятия или спортивного меро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 указанного закона 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объектах, не внесенных во Всероссийский реестр объектов спорта, запрещается проводить официальные физкультурные и спортивные мероприят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Кузнецов П.В. в нарушение требовани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57560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ого закон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от 04 декабря 2007 года № 329-ФЗ «О физической культуре и спорте в Российской Федерации» провел спортивное мероприятие на территории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без включения данного объекта во всероссийский реестр объектов спор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Кузнецова П.В. подлежат квалификации по ст.20.32 ч.1 КоАП РФ -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й для освобождения Кузнецова П.В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являются признание Кузнецовым П.В. вины, </w:t>
      </w:r>
      <w:r>
        <w:rPr>
          <w:sz w:val="28"/>
          <w:szCs w:val="28"/>
        </w:rPr>
        <w:t>«ОБЕЗЛИЧЕНО».</w:t>
      </w:r>
    </w:p>
    <w:p>
      <w:pPr>
        <w:pStyle w:val="Normal"/>
        <w:ind w:right="-180" w:firstLine="708"/>
        <w:jc w:val="both"/>
        <w:rPr/>
      </w:pPr>
      <w:r>
        <w:rPr>
          <w:rFonts w:eastAsia="Calibri"/>
          <w:sz w:val="27"/>
          <w:szCs w:val="27"/>
        </w:rPr>
        <w:t xml:space="preserve">В силу </w:t>
      </w:r>
      <w:r>
        <w:rPr>
          <w:sz w:val="27"/>
          <w:szCs w:val="27"/>
        </w:rPr>
        <w:t>ст.20.32 ч.1 КоАП РФ Кузнецову П.В</w:t>
      </w:r>
      <w:r>
        <w:rPr>
          <w:rFonts w:eastAsia="Calibri"/>
          <w:sz w:val="27"/>
          <w:szCs w:val="27"/>
        </w:rPr>
        <w:t>. подлежит назначению наказание в виде штрафа.</w:t>
      </w:r>
    </w:p>
    <w:p>
      <w:pPr>
        <w:pStyle w:val="Normal"/>
        <w:ind w:right="-180" w:firstLine="708"/>
        <w:jc w:val="both"/>
        <w:rPr/>
      </w:pPr>
      <w:r>
        <w:rPr>
          <w:rFonts w:eastAsia="Calibri"/>
          <w:sz w:val="27"/>
          <w:szCs w:val="27"/>
        </w:rPr>
        <w:t xml:space="preserve">В то же время имеются основания для назначения </w:t>
      </w:r>
      <w:r>
        <w:rPr>
          <w:sz w:val="27"/>
          <w:szCs w:val="27"/>
        </w:rPr>
        <w:t>Кузнецову П.В</w:t>
      </w:r>
      <w:r>
        <w:rPr>
          <w:rFonts w:eastAsia="Calibri"/>
          <w:sz w:val="27"/>
          <w:szCs w:val="27"/>
        </w:rPr>
        <w:t>. наказания в размере менее минимального размера административного штрафа, предусмотренного инкриминируемой нормой.</w:t>
      </w:r>
    </w:p>
    <w:p>
      <w:pPr>
        <w:pStyle w:val="Normal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4102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2.2. ст.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стоящего 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го, его имущественное положение.</w:t>
      </w:r>
    </w:p>
    <w:p>
      <w:pPr>
        <w:pStyle w:val="Normal"/>
        <w:ind w:right="-180" w:firstLine="708"/>
        <w:jc w:val="both"/>
        <w:rPr/>
      </w:pPr>
      <w:r>
        <w:rPr>
          <w:sz w:val="27"/>
          <w:szCs w:val="27"/>
        </w:rPr>
        <w:t>Учитывая материальное положение Кузнецова П.В., характер совершенного административного правонарушения и его последствия, принятие мер к устранению нарушений, мировой судья полагает возможным назначить ему наказание в виде административного штрафа в размере менее минимального размера административного штрафа, предусмотренного ст.20.32 ч.1 КоАП РФ, в размере 25 000 рублей.</w:t>
      </w:r>
    </w:p>
    <w:p>
      <w:pPr>
        <w:pStyle w:val="Normal"/>
        <w:ind w:right="-180" w:firstLine="708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 О В И Л:</w:t>
      </w:r>
    </w:p>
    <w:p>
      <w:pPr>
        <w:pStyle w:val="Normal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узнецова П.В. виновным в совершении административного правонарушения по статье 20.32 части 1 Кодекса Российской Федерации об административных правонарушениях, назначить наказание с </w:t>
      </w:r>
      <w:r>
        <w:rPr>
          <w:sz w:val="27"/>
          <w:szCs w:val="27"/>
          <w:shd w:fill="FFFFFF" w:val="clear"/>
        </w:rPr>
        <w:t>применением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и 4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 </w:t>
      </w:r>
      <w:r>
        <w:rPr>
          <w:sz w:val="27"/>
          <w:szCs w:val="27"/>
        </w:rPr>
        <w:t xml:space="preserve"> в виде административного штрафа в размере 25 000 (двадцать пять тысяч) рублей в доход бюджета </w:t>
      </w:r>
      <w:r>
        <w:rPr>
          <w:sz w:val="28"/>
          <w:szCs w:val="28"/>
        </w:rPr>
        <w:t>«ОБЕЗЛИЧЕНО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Кузнецову П.В.</w:t>
      </w:r>
      <w:r>
        <w:rPr>
          <w:sz w:val="27"/>
          <w:szCs w:val="27"/>
          <w:shd w:fill="FFFFFF" w:val="clear"/>
        </w:rPr>
        <w:t>, что административный штраф должен быть уплачен в течение шестидесяти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еспублики Татарстан по адресу: Республика Татарстан,</w:t>
      </w:r>
      <w:r>
        <w:rPr>
          <w:sz w:val="27"/>
          <w:szCs w:val="27"/>
        </w:rPr>
        <w:t xml:space="preserve"> г.Набережные Челны, ул.Набережная Габдуллы Тукая, д.31/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Кузнецову П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              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6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