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4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164-3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ООО «ТФК АВТОРЕГИОН»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,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ООО «ТФК АВТОРЕГИОН» истек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неуплаты (оплаты с нарушением установленного 60-дневного срока) ООО 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ООО «ТФК АВТОРЕГИОН»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 (одна тысяча) рублей в доход бюджета </w:t>
      </w:r>
      <w:r>
        <w:rPr>
          <w:sz w:val="28"/>
          <w:szCs w:val="28"/>
        </w:rPr>
        <w:t>«ОБЕЗЛИЧ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ОО «ТФК АВТОРЕГИОН»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