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4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45-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йруллина А.М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«ОБЕЗЛИЧЕНО» Хайруллиным А.М. не уплачен в установленный законом срок штраф в размере 1500 рублей, назначенный за административное правонарушение по постановлению от «ОБЕЗЛИЧЕНО» за совершение правонарушения по ст.12.36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йруллин А.М. вину признал, пояснил, что штраф не оплатил в связи с утерей копии постановления. Штраф оплачен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йруллина А.М. подтверждается протоколом об административном правонарушении «ОБЕЗЛИЧЕНО»; постановлением от «ОБЕЗЛИЧЕНО» справкой о привлечении Хайруллина А.М. к административной ответственности за нарушение ПДД, сведениями ГИС ГМП об уплате штрафа, квитанцией об оплате штрафа от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йруллиным А.М. истек «ОБЕЗЛИЧЕНО» (с учетом вручения постановления «ОБЕЗЛИЧЕНО» и вступления в законную силу «ОБЕЗЛИЧЕН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Хайруллиным А.М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йруллин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йруллина А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йруллиным А.М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йруллину А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а А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3000 (три тысячи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