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34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44-9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Хайруллина А.М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«ОБЕЗЛИЧЕНО» Хайруллиным А.М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5 ч.3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йруллин А.М. вину признал, пояснил, что штраф не оплатил в связи с утерей копии постановления. Штраф оплачен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йруллина А.М. подтверждается протоколом об административном правонарушении «ОБЕЗЛИЧЕНО»; постановлением от «ОБЕЗЛИЧЕНО» справкой о привлечении Хайруллина А.М. к административной ответственности за нарушение ПДД, сведениями ГИС ГМП об уплате штрафа, квитанцией об оплате штрафа от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айруллиным А.М. истек «ОБЕЗЛИЧЕНО» (с учетом вручения постановления «ОБЕЗЛИЧЕНО» и вступления в законную силу «ОБЕЗЛИЧЕНО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Хайруллиным А.М. не оспаривается, доказательств оплаты штрафа в установленный 60-дневный срок суду не предъявлено. </w:t>
      </w: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йруллин А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йруллина А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айруллиным А.М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йруллину А.М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руллина А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йруллину А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