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6"/>
          <w:szCs w:val="26"/>
        </w:rPr>
      </w:pPr>
      <w:r>
        <w:rPr>
          <w:shadow/>
          <w:sz w:val="26"/>
          <w:szCs w:val="26"/>
        </w:rPr>
        <w:t>по делу № 5-343/2022-1</w:t>
      </w:r>
    </w:p>
    <w:p>
      <w:pPr>
        <w:pStyle w:val="Normal"/>
        <w:ind w:firstLine="720"/>
        <w:jc w:val="right"/>
        <w:rPr>
          <w:shadow/>
          <w:sz w:val="26"/>
          <w:szCs w:val="26"/>
        </w:rPr>
      </w:pPr>
      <w:r>
        <w:rPr>
          <w:shadow/>
          <w:sz w:val="26"/>
          <w:szCs w:val="26"/>
        </w:rPr>
        <w:t>УИД: 16MS0178-01-2022-001130-43</w:t>
      </w:r>
    </w:p>
    <w:p>
      <w:pPr>
        <w:pStyle w:val="Normal"/>
        <w:spacing w:lineRule="exact" w:line="240"/>
        <w:ind w:firstLine="720"/>
        <w:jc w:val="right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center"/>
        <w:rPr/>
      </w:pPr>
      <w:r>
        <w:rPr>
          <w:shadow/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апреля 2022 года            </w:t>
        <w:tab/>
        <w:t xml:space="preserve">                                                            г.Набережные Челны РТ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7.27 части 2 Кодекса Российской Федерации об административных правонарушениях в отношении Мифтаховой Г.Р., 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ОБЕЗЛИЧЕНО» Мифтахова Г.Р. в магазине «ОБЕЗЛИЧЕНО», тайно похитила 2 упаковки молочного коктейля, 2 шоколада «Милка», 2 шоколада «Кит-Кат», 1 бутылку коньяка «</w:t>
      </w:r>
      <w:r>
        <w:rPr>
          <w:sz w:val="26"/>
          <w:szCs w:val="26"/>
          <w:lang w:val="en-US"/>
        </w:rPr>
        <w:t>VELOU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B</w:t>
      </w:r>
      <w:r>
        <w:rPr>
          <w:sz w:val="26"/>
          <w:szCs w:val="26"/>
        </w:rPr>
        <w:t>» объемом 0,5 л., 200 гр. сыра «Село зеленое», гель для стирки «Лоск», объемом 1,3 л. на общую сумму 1086 рублей 76 копе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м заседании Мифтахова Г.Р. вину не признала, пояснила, что умысла на хищение чужого имущества у нее не было. Работала в данном магазине, где разрешено работникам забирать просроченные товары. По ошибке забрала другой пак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пояснения Мифтахову Г.Р., оценив представленные в материалах дела письменные доказательства в их совокупности, мировой судья считает вину Мифтаховой Г.Р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овность Мифтаховой Г.Р. подтверждается протоколом об административном правонарушении от «ОБЕЗЛИЧЕНО»; заявлением «ОБЕЗЛИЧЕНО».; протоколом осмотра места происшествия от «ОБЕЗЛИЧЕНО»; фотоматериалами; объяснениями «ОБЕЗЛИЧЕНО».; распиской «ОБЕЗЛИЧЕНО» рапортом сотрудника полиции «ОБЕЗЛИЧЕНО».; справкой о стоимости товара от «ОБЕЗЛИЧЕНО»; товарными накладны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 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а, установленные мировым судьей, не были опровергнуты при рассмотрении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ифтаховой Г.Р. подлежат квалификации по ст.7.27 ч.2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ами, смягчающими административную ответственность, являются наличие малолетнего ребенка, наличие отца, страдающего серьезным заболевание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й, ее семейное и имущественное положение, наличие малолетнего ребенка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Мифтаховой Г.Р. наказание в виде административного штрафа в размере 30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Мифтахову Г.Р. виновной в совершении административного правонарушения по статье 7.27 части 2 Кодекса Российской Федерации об административных правонарушениях и назначить наказание  в виде административного штрафа в размере 3000 (три тысячи) рублей в доход бюджета 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Мифтаховой Г.Р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Мифтаховой Г.Р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