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4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1129-4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преля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Хасанова И.Ф.,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Хасановым И.Ф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за совершение правонарушения по ст.12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санов И.Ф. вину признал, пояснил, что данный штраф не оплатил в связи с отсутствием реквизитов. Обязуется оплатить указанный штра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Хасанова И.Ф. подтверждается протоколом об административном правонарушени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постановлением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справкой о привлечении Хасанова И.Ф. к административной ответственности за нарушение ПДД, сведениями ГИС ГМП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Хасановым И.Ф. истек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(с учетом вручения постановления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и вступления в законную силу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Хасановым И.Ф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Хасанов И.Ф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санова И.Ф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Хасановым И.Ф. вины, наличие двух малолетних детей, наличие инвалидности 3 группы, наличие матери, являющейся инвалидом 3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наличие двух малолетних детей, состояние здоровья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Хасанову И.Ф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санова И.Ф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6"/>
          <w:szCs w:val="26"/>
        </w:rPr>
        <w:t xml:space="preserve">«ОБЕЗЛИЧЕН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санову И.Ф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санову И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