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341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2-001131-4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апреля 2022 года</w:t>
        <w:tab/>
        <w:tab/>
        <w:tab/>
        <w:t xml:space="preserve">    </w:t>
        <w:tab/>
        <w:t xml:space="preserve">    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20.25 части 1 Кодекса Российской Федерации об административных правонарушениях в отношении Хасанова И.Ф., </w:t>
      </w:r>
      <w:r>
        <w:rPr>
          <w:sz w:val="26"/>
          <w:szCs w:val="26"/>
        </w:rPr>
        <w:t>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гласно протоколу </w:t>
      </w: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 xml:space="preserve">Хасановым И.Ф. не уплачен в установленный законом срок штраф в размере 500 рублей, назначенный за административное правонарушение по постановлению </w:t>
      </w: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>за совершение правонарушения по ст.12.2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Хасанов И.Ф. вину признал, пояснил, что данный штраф не оплатил в связи с отсутствием реквизитов. Обязуется оплатить указанный штра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овность Хасанова И.Ф. подтверждается протоколом об административном правонарушении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 xml:space="preserve">; постановлением </w:t>
      </w: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>справкой о привлечении Хасанова И.Ф. к административной ответственности за нарушение ПДД, сведениями ГИС ГМП об уплат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Хасановым И.Ф. истек </w:t>
      </w: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 xml:space="preserve">(с учетом вручения постановления </w:t>
      </w: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 xml:space="preserve">и вступления в законную силу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неуплаты (оплаты с нарушением установленного 60-дневного срока) Хасановым И.Ф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Хасанов И.Ф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Хасанова И.Ф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Хасановым И.Ф. вины, наличие двух малолетних детей, наличие инвалидности 3 группы, наличие матери, являющейся инвалидом 3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наличие двух малолетних детей, состояние здоровья, требования ст.3.9 ч.2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Хасанову И.Ф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Хасанова И.Ф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</w:t>
      </w:r>
      <w:r>
        <w:rPr>
          <w:sz w:val="26"/>
          <w:szCs w:val="26"/>
        </w:rPr>
        <w:t>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Хасанову И.Ф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Хасанову И.Ф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</w:t>
        <w:tab/>
        <w:t xml:space="preserve">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