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по делу № 5-340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117-82</w:t>
      </w:r>
    </w:p>
    <w:p>
      <w:pPr>
        <w:pStyle w:val="Normal"/>
        <w:spacing w:lineRule="exact" w:line="240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</w:t>
        <w:tab/>
        <w:t xml:space="preserve">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Саляховой К.С., </w:t>
      </w:r>
      <w:r>
        <w:rPr>
          <w:sz w:val="26"/>
          <w:szCs w:val="26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Саляхова К.С., находясь возле дома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нанесла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несколько ударов в область головы, укусила безымянный палец правой руки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ляхова К.С. вину не признала, пояснила, что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произошел конфликт с семьей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Когда отбирали пистолет у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, подошла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 и начала скандалить, наносила всем удары, пыталась отобрать у супруга пистолет. Порвала ей цепочку, поцарапала шею. Удары сама не наносила, только защищ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 суду пояснила, что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подошла на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 Увидела, что происходит драка. Подошла к супругу, отобрала у него пистолет. В это время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ударил ее, отчего ударилась об забор. Подошла Саляхова К.С. и ударила два раза в область лба, укусила палец. Были причинены повреждения в виде гема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суду показал, что 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произошел конфликт, в ходе которого пытались отобрать пистолет у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Подошла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отталкивала всех от супруга. Забрала у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пистолет. После этого порвала цепочку Саляховой К.С., поцарапала ей шею. Саляхова К.С. защищалась, отталкивала 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суду показал, что 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во время конфликта подошла супруга. Он отдал ей пистолет. После этого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ударил ее. Подошла Саляхова К.С. и начала наносить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удары в область лица.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защищалась, закрывала лицо руками. Супруге были причинены телесные повреждения в виде гематом на лице, груди, на пальц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Саляховой К.С. и потерпевшей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свидетелей, оценив представленные в материалах дела письменные доказательства в их совокупности, мировой судья считает вину Саляховой К.С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Саляховой К.С. подтвер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согласно которому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Саляхова К.С. нанесла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несколько ударов в область головы, укусила безымянный палец правой р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б отказе в возбуждении уголовного дела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согласно которому в возбуждении уголовного дела в отношении Саляховой К.С. в совершении преступления, предусмотренного ст.116 УК РФ, отказано. В действиях Саляховой К.С. усматриваются признаки административного правонарушения, предусмотренного ст.6.1.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, согласно которому она просит привлечь Саляхову К.С. к ответственности за нанесение ей побо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 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м эксперта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согласно которому у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 обнаружены телесные повреждения в виде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Саляховой К.С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е доводы опровергаются собранными и исследованными в ходе судебного заседания доказательствами, в том числе заключением эксперта, из которого следует, что на теле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 обнаружены телесные повреждения, характер и локализация которых согласуются с объяснениями потерпевш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ляховой К.С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наличие у Саляховой К.С. одного несовершеннолетнего и одного малолетнего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й, имущественное положение, наличие постоянного места жительства, наличие одного несовершеннолетнего и одного малолетнего детей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ляхову К.С. виновной в совершении административного правонарушения по статье 6.1.1 Кодекса Российской Федерации об административных правонарушениях и назначить наказание в виде административного штрафа в размере 5000 (пять тысяч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ляховой К.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ляховой К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