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по делу № 5-339/2022-1</w:t>
      </w:r>
    </w:p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УИД: 16MS0178-01-2022-001116-85</w:t>
      </w:r>
    </w:p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апреля 2022 года            </w:t>
        <w:tab/>
        <w:t xml:space="preserve">                                                           г.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Хасанова А.А., «ОБЕЗЛИЧЕ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ЕЗЛИЧЕНО» Хасанов А.А., находясь в помещении дома животноводов, расположенном по адресу: «ОБЕЗЛИЧЕНО» нанес «ОБЕЗЛИЧЕНО» не менее двух ударов в область лица и головы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Хасанов А.А. вину признал, раскаялся, пояснил, что с «ОБЕЗЛИЧЕНО» произошел конфликт, в ходе которого ударил е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потерпевший «ОБЕЗЛИЧЕНО» не явился в предусмотренном законом порядке извещен о времени и месте рассмотрения дела. При таких обстоятельствах суд считает возможным рассмотреть дело в отсутствие потерпевш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Хасанова А.А., оценив представленные в материалах дела письменные доказательства в их совокупности, мировой судья считает вину Хасанова А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обственной вины, виновность Хасанова А.А. подтверждается протоколом об административном правонарушении от «ОБЕЗЛИЧЕНО»; рапортом сотрудника полиции «ОБЕЗЛИЧЕНО».; сообщениями«ОБЕЗЛИЧЕНО»; объяснениями «ОБЕЗЛИЧЕНО».; заключением эксперта «ОБЕЗЛИЧЕНО», согласно которому у «ОБЕЗЛИЧЕНО» обнаружены телесные повреждения в виде «ОБЕЗЛИЧЕНО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мирового судьи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Хасанова А.А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ются признание Хасановым А.А. вины, «ОБЕЗЛИЧЕНО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двух малолетних детей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санову А.А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санова А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санову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сано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</w:t>
        <w:tab/>
        <w:t xml:space="preserve">                           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