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33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1147-8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Хайруллина А.М.,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протоколу «ОБЕЗЛИЧЕНО» Хайруллиным А.М. не уплачен в установленный законом срок штраф в размере 1000 рублей, назначенный за административное правонарушение по постановлению «ОБЕЗЛИЧЕНО» за совершение правонарушения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йруллин А.М. вину признал, пояснил, что штраф не оплатил в связи с утерей копии постановления. Штраф оплачен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айруллина А.М. подтверждается протоколом об административном правонарушении «ОБЕЗЛИЧЕНО»; постановлением от «ОБЕЗЛИЧЕНО» справкой о привлечении Хайруллина А.М. к административной ответственности за нарушение ПДД, сведениями ГИС ГМП об уплате штрафа, квитанцией об оплате штрафа от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Хайруллиным А.М. истек «ОБЕЗЛИЧЕНО» (с учетом вручения постановления «ОБЕЗЛИЧЕНО» и вступления в законную силу «ОБЕЗЛИЧЕНО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Хайруллиным А.М. не оспаривается, доказательств оплаты штрафа в установленный 60-дневный срок суду не предъявлено. </w:t>
      </w: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Хайруллин А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йруллина А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Хайруллиным А.М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Хайруллину А.М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руллина А.М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йруллину А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йруллину А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 xml:space="preserve">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