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о делу № 5-337/2022-1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:</w:t>
      </w:r>
      <w:r>
        <w:rPr/>
        <w:t xml:space="preserve"> </w:t>
      </w:r>
      <w:r>
        <w:rPr>
          <w:sz w:val="28"/>
          <w:szCs w:val="28"/>
        </w:rPr>
        <w:t>16MS0178-01-2022-001146-92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8 апреля 2022 года</w:t>
        <w:tab/>
        <w:tab/>
        <w:tab/>
        <w:t xml:space="preserve">    </w:t>
        <w:tab/>
        <w:t xml:space="preserve">                               г.Набережные Челны РТ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Тукаевскому судебному району Республики Татарстан Дильмиева А.А., рассмотрев материалы по статье 20.25 части 1 Кодекса Российской Федерации об административных правонарушениях в отношении Хайруллина А.М., «ОБЕЗЛИЧЕНО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Согласно протоколу «ОБЕЗЛИЧЕНО» Хайруллиным А.М. не уплачен в установленный законом срок штраф в размере 1000 рублей, назначенный за административное правонарушение по постановлению от «ОБЕЗЛИЧЕНО» за совершение правонарушения по ст.12.12 ч.1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Хайруллин А.М. вину признал, пояснил, что штраф не оплатил в связи с утерей копии постановления. Штраф оплачен «ОБЕЗЛИЧЕНО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новность Хайруллина А.М. подтверждается протоколом об административном правонарушении «ОБЕЗЛИЧЕНО»; постановлением от «ОБЕЗЛИЧЕНО» справкой о привлечении Хайруллина А.М. к административной ответственности за нарушение ПДД, сведениями ГИС ГМП об уплате штрафа, квитанцией об оплате штрафа от «ОБЕЗЛИЧЕНО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32.2. ч.1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становленный данной нормой закона шестидесятидневный срок для уплаты штрафа Хайруллиным А.М. истек «ОБЕЗЛИЧЕНО» (с учетом вручения постановления «ОБЕЗЛИЧЕНО» и вступления в законную силу «ОБЕЗЛИЧЕНО»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 неуплаты (оплаты с нарушением установленного 60-дневного срока) Хайруллиным А.М. не оспаривается, доказательств оплаты штрафа в установленный 60-дневный срок суду не предъявлено. </w:t>
      </w:r>
      <w:r>
        <w:rPr>
          <w:sz w:val="28"/>
          <w:szCs w:val="28"/>
          <w:shd w:fill="FFFFFF" w:val="clear"/>
        </w:rPr>
        <w:t xml:space="preserve">Сведений о том, что </w:t>
      </w:r>
      <w:r>
        <w:rPr>
          <w:sz w:val="28"/>
          <w:szCs w:val="28"/>
        </w:rPr>
        <w:t xml:space="preserve">Хайруллин А.М. </w:t>
      </w:r>
      <w:r>
        <w:rPr>
          <w:sz w:val="28"/>
          <w:szCs w:val="28"/>
          <w:shd w:fill="FFFFFF" w:val="clear"/>
        </w:rPr>
        <w:t>обжаловал указанное постановление  или ему была предоставлена отсрочка или рассрочка уплаты штрафа, в материалах дела не име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йствия Хайруллина А.М. подлежат квалификации по ст.20.25 ч.1 КоАП РФ -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ми, смягчающими административную ответственность, являются признание Хайруллиным А.М. вин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итывая характер и обстоятельства совершенного правонарушения, личность виновного, который ранее привлекался к административной ответственности за совершение административных правонарушений за нарушение ПДД, требования ст.3.9 ч.2 КоАП РФ, согласно которой административный арест устанавливается и назначается лишь в исключительных случаях за отдельные виды административных правонарушений, считаю необходимым назначить Хайруллину А.М. наказание в виде административного штрафа в двойном размер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знать Хайруллина А.М. виновным в совершении административного правонарушения по статье 20.25 части 1 Кодекса Российской Федерации об административных правонарушениях, назначить наказание в виде административного штрафа  в сумме 2000 (две тысячи) рублей в доход бюджета «ОБЕЗЛИЧЕНО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Разъяснить </w:t>
      </w:r>
      <w:r>
        <w:rPr>
          <w:sz w:val="28"/>
          <w:szCs w:val="28"/>
        </w:rPr>
        <w:t>Хайруллину А.М.</w:t>
      </w:r>
      <w:r>
        <w:rPr>
          <w:sz w:val="28"/>
          <w:szCs w:val="28"/>
          <w:shd w:fill="FFFFFF" w:val="clear"/>
        </w:rPr>
        <w:t xml:space="preserve">, что административный штраф должен быть уплачен в течение </w:t>
      </w:r>
      <w:r>
        <w:rPr>
          <w:sz w:val="28"/>
          <w:szCs w:val="28"/>
        </w:rPr>
        <w:t>шестидесяти</w:t>
      </w:r>
      <w:r>
        <w:rPr>
          <w:sz w:val="28"/>
          <w:szCs w:val="28"/>
          <w:shd w:fill="FFFFFF" w:val="clear"/>
        </w:rPr>
        <w:t xml:space="preserve"> дней со дня вступления настоящего постановления в законную силу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shd w:fill="FFFFFF" w:val="clear"/>
        </w:rPr>
        <w:t xml:space="preserve">Разъяснить </w:t>
      </w:r>
      <w:r>
        <w:rPr>
          <w:sz w:val="28"/>
          <w:szCs w:val="28"/>
        </w:rPr>
        <w:t>Хайруллину А.М., что в соответствии со статьей 20.25 Кодекса Российской Федерации об административных правонарушениях 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10 суток в Тукаевский районный суд Республики Татарста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</w:t>
        <w:tab/>
        <w:tab/>
        <w:tab/>
        <w:t xml:space="preserve">                           </w:t>
        <w:tab/>
        <w:t xml:space="preserve">                                   А.А. Дильми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21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Нижний колонтитул Знак"/>
    <w:basedOn w:val="Style11"/>
    <w:qFormat/>
    <w:rPr/>
  </w:style>
  <w:style w:type="character" w:styleId="1">
    <w:name w:val="Заголовок 1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32">
    <w:name w:val="Знак Знак3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2">
    <w:name w:val="Знак Знак2"/>
    <w:qFormat/>
    <w:rPr>
      <w:sz w:val="24"/>
      <w:lang w:val="en-US" w:bidi="ar-SA"/>
    </w:rPr>
  </w:style>
  <w:style w:type="character" w:styleId="11">
    <w:name w:val="Знак Знак1"/>
    <w:qFormat/>
    <w:rPr>
      <w:sz w:val="16"/>
      <w:szCs w:val="16"/>
      <w:lang w:val="en-US" w:bidi="ar-SA"/>
    </w:rPr>
  </w:style>
  <w:style w:type="character" w:styleId="4">
    <w:name w:val="Знак Знак4"/>
    <w:qFormat/>
    <w:rPr>
      <w:sz w:val="24"/>
      <w:lang w:val="ru-RU" w:bidi="ar-S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Postalcode">
    <w:name w:val="postal-code"/>
    <w:qFormat/>
    <w:rPr/>
  </w:style>
  <w:style w:type="character" w:styleId="Region">
    <w:name w:val="region"/>
    <w:qFormat/>
    <w:rPr/>
  </w:style>
  <w:style w:type="character" w:styleId="Locality">
    <w:name w:val="locality"/>
    <w:qFormat/>
    <w:rPr/>
  </w:style>
  <w:style w:type="character" w:styleId="Streetaddress">
    <w:name w:val="street-addres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33">
    <w:name w:val="Основной текст 3"/>
    <w:basedOn w:val="Normal"/>
    <w:qFormat/>
    <w:pPr>
      <w:tabs>
        <w:tab w:val="clear" w:pos="720"/>
        <w:tab w:val="left" w:pos="567" w:leader="none"/>
      </w:tabs>
      <w:jc w:val="both"/>
    </w:pPr>
    <w:rPr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