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36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062-53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26 апре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Васильева Р.А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должностным лицом – руководител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Васильевым Р.А. не предоставлен расчет по начисленным и уплаченным страховым взносам за 9 месяцев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Васильев Р.А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Васильева Р.А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асильев Р.А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ил расчет по начисленным и уплаченным страховым взносам за 9 месяцев 2021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Васильев Р.А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Васильеву Р.А. наказание в виде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Васильева Р.А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Васильеву Р.А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Васильеву Р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