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3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061-56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Ризванова Н.Р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конкурсным управляющи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Ризвановым Н.Р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Ризванов Н.Р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Ризванова Н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 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изванов Н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Ризванов Н.Р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Ризванову Н.Р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Ризванова Н.Р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Ризванову Н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Ризванову Н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