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3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059-62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авченко Д.И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Савченко Д.И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Савченко Д.И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Савченко Д.И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авченко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Савченко 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Савченко Д.И.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Савченко Д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вченко Д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вченко Д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