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>Копия по делу № 5-33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058-65</w:t>
      </w:r>
    </w:p>
    <w:p>
      <w:pPr>
        <w:pStyle w:val="Normal"/>
        <w:ind w:firstLine="70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апреля 2022 года</w:t>
        <w:tab/>
        <w:tab/>
        <w:t xml:space="preserve">   </w:t>
        <w:tab/>
        <w:t xml:space="preserve">                                                г.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дело по статье 17.7 Кодекса Российской Федерации об административных  правонарушениях  в  отношении директора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Крупновой Е.И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установлено, что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таршим следова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в адрес директора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Крупновой Е.И. внесено представление в порядке ч.2 ст.158 УПК РФ об устранении причин и условий, способствовавших совершению пре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представление вручено нарочно Крупновой Е.И. В установленный частью 2 статьи 158 УПК РФ 30-дневный срок со дня получения данного представления ответ о принятых по представлению мерах не поступ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рупнова Е.И. вышеизложенное не отрицала, пояснив, что в связи с загруженностью ответ был дан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рупновой Е.И.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апортом старшего следовател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постановлением о возбуждении уголовного дела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представл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; объяснением Крупновой Е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 УК РФ одной из задач уголовного законодательства является предупреждение престу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158 УПК РФ установив в ходе досудебного производства по уголовному делу обстоятельства, способствовавшие совершению преступления, дознаватель, руководитель следственного органа,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законом предусмотрена обязанность соответствующего должностного лица организации рассмотреть поступившее от следователя или дознавателя представление и в течение месяца письменно сообщить о принятых мерах по устранению причин и условий, способствовавших совершению пре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ыполнение требований следователя по исполнению представления, вынесенного в порядке части 2 статьи 158 УПК РФ, выражается в непринятии должностным лицом мер по устранению обстоятельств, обусловивших совершение преступления, а также в непредставлении уведомления о принятых ме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должностные лица, умышленно не представившие уведомление о мерах, принятых по представлению следователя, могут быть привлечены к административной ответственности на основании статьи 17.7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Крупнова Е.И. не выполнила требования следователя по исполнению представления, вынесенного в порядке частью 2 статьи 158 УПК РФ, и не представила уведомление о принятых мерах в установленны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Крупнова Е.И. совершила административное правонарушение, предусмотренное ст.17.7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ответственности за совершение административного правонарушения, признание вины, полагаю возможным назначить штраф в минимальном размере в пределах санкции статьи 17.7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рупнову Е.И. виновной в совершении административного правонарушения по статье 17.7 Кодекса Российской Федерации об административных правонарушениях, назначить наказание в виде административного штрафа в размере 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widowControl w:val="false"/>
        <w:spacing w:before="0" w:after="4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рупновой Е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sz w:val="26"/>
          <w:szCs w:val="26"/>
        </w:rPr>
        <w:t xml:space="preserve"> город Набережные Челны, ул. Набережная Габдуллы Тукая, дом 31/А. </w:t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US"/>
        </w:rPr>
        <w:t xml:space="preserve">Разъяснить </w:t>
      </w:r>
      <w:r>
        <w:rPr>
          <w:sz w:val="26"/>
          <w:szCs w:val="26"/>
        </w:rPr>
        <w:t>Крупновой Е.И.</w:t>
      </w:r>
      <w:r>
        <w:rPr>
          <w:sz w:val="26"/>
          <w:szCs w:val="26"/>
          <w:lang w:val="en-US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  <w:lang w:val="en-US"/>
        </w:rPr>
        <w:t>административный арест на срок до пятнадцати суток</w:t>
      </w:r>
      <w:r>
        <w:rPr>
          <w:sz w:val="26"/>
          <w:szCs w:val="26"/>
          <w:lang w:val="en-US"/>
        </w:rPr>
        <w:t xml:space="preserve">, либо </w:t>
      </w:r>
      <w:r>
        <w:rPr>
          <w:spacing w:val="20"/>
          <w:sz w:val="26"/>
          <w:szCs w:val="26"/>
          <w:lang w:val="en-US"/>
        </w:rPr>
        <w:t>обязательные работы на срок до пятидесяти часов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