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26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031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Шакирзянова Р.Ф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в доме «ОБЕЗЛИЧЕНО», Шакирзянов Р.Ф. осуществил заведомо ложный вызов полиции, сообщив, что его посадили в машину и увезли в лес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Ф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предоставил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Шакирзянова Р.Ф. подтверждается протоколом об административном правонарушении от «ОБЕЗЛИЧЕНО»; сообщениями от «ОБЕЗЛИЧЕНО»; рапортом сотрудника полиции «ОБЕЗЛИЧЕНО».; объяснениями «ОБЕЗЛИЧЕНО».; справкой о привлечении Шакирзянова Р.Ф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Шакирзянова Р.Ф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Шакирзяновым Р.Ф. вины, наличие несовершеннолетнего ребенк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Шакирзянову Р.Ф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кирзянова Р.Ф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зянову Р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зянову Р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