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25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030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Горбуновой З.А.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в квартире «ОБЕЗЛИЧЕНО», расположенной по адресу: «ОБЕЗЛИЧЕНО», Горбунова З.А. осуществила заведомо ложный вызов полиции, сообщив, что у нее похитили мобильный телефон и ноутбук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З.А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представила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Горбуновой З.А. подтверждается протоколом об административном правонарушении от «ОБЕЗЛИЧЕНО»; сообщением от «ОБЕЗЛИЧЕНО»; рапортом сотрудника полиции «ОБЕЗЛИЧЕНО».; объяснениями «ОБЕЗЛИЧЕНО».; протоколом осмотра места происшествия от «ОБЕЗЛИЧЕНО»; фотоматериал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Горбуновой З.А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Горбуновой З.А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наличие смягчающих обстоятельств, полагаю необходимым назначить Горбуновой З.А.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рбунову З.А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орбуновой З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орбуновой З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