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2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84-93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абировой А.Р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Сабировой А.Р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Сабирова А.Р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Сабировой А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абирова А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Сабирова А.Р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Сабировой А.Р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Сабирову А.Р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бировой А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бировой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