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21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83-96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6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Карамовой Л.К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Карамовой Л.К. не предоставлен расчет по начисленным и уплаченным страховым взносам за 9 месяцев 2021 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Карамова Л.К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Карамовой Л.К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арамова Л.К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а расчет по начисленным и уплаченным страховым взносам за 9 месяцев 202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Карамова Л.К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Карамовой Л.К.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Карамову Л.К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Карамовой Л.К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Карамовой Л.К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