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20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82-02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Хамидуллиной Л.А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Хамидуллиной Л.А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Хамидуллина Л.А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Хамидуллиной Л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Хамидуллина Л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а расчет по начисленным и уплаченным страховым взносам за 9 месяцев 2021 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Хамидуллина Л.А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Хамидуллиной Л.А.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Хамидуллину Л.А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амидуллиной Л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амидуллиной Л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10" w:footer="79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