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1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80-08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Шайдуллина Р.С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Шайдуллиным Р.С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Шайдуллин Р.С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Шайдуллина Р.С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Шайдуллин Р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Шайдуллин Р.С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айдуллину Р.С. наказание в вид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Шайдуллина Р.С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Шайдуллину Р.С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Шайдуллину Р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