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1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79-11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аетова Р.М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Саетовым Р.М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Саетов Р.М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Саетова Р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аетов Р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Саетов Р.М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Саетову Р.М.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Саетова Р.М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етову Р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ето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