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1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78-14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Гаан В.А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Гаан В.А. не предоставлен расчет по начисленным и уплаченным страховым взносам за 9 месяцев 2021 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Гаан В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Гаан В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аан В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Гаан В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Гаан В.А. наказание в вид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Гаан В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Гаан В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Гаан В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